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ИЙ АВТОНОМНЫЙ ОКРУГ - ЮГ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КРАСНОЛЕНИНСК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                                                                                                           № 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 внесении изменений в реш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на основании статьи 35 Федерального закона от 06.10.2003 № 131-ФЗ «Об общих принципах организации местного самоуправления в Российской Федерации», статьи 6 Положения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вета депутатов сельского поселения Красноленинский от 29.12.2022 № 42 «О Положении о бюджетном устройстве и бюджетном процессе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селени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Красноленинский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расходных обязательств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Красноленин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т 15.12.2023 № 20 «О бюдже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кого поселения Краснолени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 202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лановый пери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 xml:space="preserve">5 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>ов» (далее – решение о бюджете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Статью 1 решения о бюджет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татья 1. Утвердить основные характеристики бюджета сельского поселения Красноленинский (далее - бюджет сельского поселения) на 2024 год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36 950,3 тыс. рублей согласно приложению 1 к настоящему решению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42 086,7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сельского поселения в сумме         5 136,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сельского поселения 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2025 года в сумме 0,0 тыс. рублей, в том числе верхний предел долга по муниципальным гарантиям сельского поселения в сумме 0,0 тыс. рублей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долга сельского поселения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умме 0,0 тыс. рублей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тью 10 решения о бюджете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0. Утвердить в составе расходов бюджета сельского поселения муниципальный дорожный фонд сельского поселения на 2024 год в сумме 5 338,7 тыс. рублей, на 2025 год в сумме 4 050,7 тыс. рублей, на 2026 год в сумме 4 058,7 тыс. рубле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тью 12 решения о бюджете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2. Утвердить объем межбюджетных трансфертов, получаемых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ab/>
        <w:t>на 2024 год в сумме 19 944,3 тыс. рублей, в составе согласно приложению 1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Статью 13 решения о бюджете изложить в следующей редакции: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Утвердить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межбюджетных трансфертов, предоставляемых другим бюджетам бюджетной системы Российской Федерации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 38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03,7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TextBody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ъ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>а межбюджетных трансфертов, предоставляемых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нести изменения в приложения 1, 3, 5, 7, 9, 11, 13, 15 к решению о бюджете, изложив их в редакции согласно приложениям 1, 2, 3, 4, 5, 6, 7, 8 к настоящему решению соответственно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2.</w:t>
        <w:tab/>
        <w:t>Настоящее решение вступает в силу после его официального опубликования (обнародования).</w:t>
      </w:r>
    </w:p>
    <w:p>
      <w:pPr>
        <w:pStyle w:val="TextBody"/>
        <w:spacing w:before="0" w:after="0"/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Председатель Совета депутатов                                 сельского поселения Красноленинск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сельского поселения Красноленин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___ 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_____________О.Б. Шам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_» __________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923"/>
        <w:gridCol w:w="8266"/>
        <w:gridCol w:w="1532"/>
      </w:tblGrid>
      <w:tr>
        <w:trPr>
          <w:trHeight w:val="378" w:hRule="atLeast"/>
        </w:trPr>
        <w:tc>
          <w:tcPr>
            <w:tcW w:w="147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объем поступлений по видам доходов на 2024 год</w:t>
            </w:r>
          </w:p>
        </w:tc>
      </w:tr>
      <w:tr>
        <w:trPr>
          <w:trHeight w:val="378" w:hRule="atLeast"/>
        </w:trPr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69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</w:t>
            </w:r>
          </w:p>
        </w:tc>
        <w:tc>
          <w:tcPr>
            <w:tcW w:w="1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50,3</w:t>
            </w:r>
          </w:p>
        </w:tc>
      </w:tr>
      <w:tr>
        <w:trPr>
          <w:trHeight w:val="40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06,0</w:t>
            </w:r>
          </w:p>
        </w:tc>
      </w:tr>
      <w:tr>
        <w:trPr>
          <w:trHeight w:val="40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1,4</w:t>
            </w:r>
          </w:p>
        </w:tc>
      </w:tr>
      <w:tr>
        <w:trPr>
          <w:trHeight w:val="4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1,4</w:t>
            </w:r>
          </w:p>
        </w:tc>
      </w:tr>
      <w:tr>
        <w:trPr>
          <w:trHeight w:val="11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</w:t>
            </w:r>
          </w:p>
        </w:tc>
      </w:tr>
      <w:tr>
        <w:trPr>
          <w:trHeight w:val="8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8,4</w:t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3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2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00 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00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1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4012 02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</w:tr>
      <w:tr>
        <w:trPr>
          <w:trHeight w:val="66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0 0000 12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7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43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44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>
          <w:trHeight w:val="83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55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6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2,4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2,4</w:t>
            </w:r>
          </w:p>
        </w:tc>
      </w:tr>
      <w:tr>
        <w:trPr>
          <w:trHeight w:val="6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 00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7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10 0000 150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9.2024 № 16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 классификации расходов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 рублей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7453"/>
        <w:gridCol w:w="708"/>
        <w:gridCol w:w="709"/>
        <w:gridCol w:w="1418"/>
      </w:tblGrid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,3</w:t>
            </w:r>
          </w:p>
        </w:tc>
      </w:tr>
      <w:tr>
        <w:trPr>
          <w:trHeight w:val="43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4,6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432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4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09.2024 № 16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850"/>
        <w:gridCol w:w="709"/>
        <w:gridCol w:w="567"/>
        <w:gridCol w:w="1430"/>
        <w:gridCol w:w="841"/>
        <w:gridCol w:w="1353"/>
      </w:tblGrid>
      <w:tr>
        <w:trPr>
          <w:trHeight w:val="649" w:hRule="atLeast"/>
        </w:trPr>
        <w:tc>
          <w:tcPr>
            <w:tcW w:w="8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ленин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86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,3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06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енежное содержание ДМС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4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95,3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148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300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85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1275" w:hRule="atLeast"/>
        </w:trPr>
        <w:tc>
          <w:tcPr>
            <w:tcW w:w="89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89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89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9.2024 № 16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7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709"/>
        <w:gridCol w:w="698"/>
        <w:gridCol w:w="1430"/>
        <w:gridCol w:w="850"/>
        <w:gridCol w:w="1210"/>
      </w:tblGrid>
      <w:tr>
        <w:trPr>
          <w:trHeight w:val="25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385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11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7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4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95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15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15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65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9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программным направлениям деятельности), группам (группам и подгруппам) видов расходов классификации расходов бюджета сельского поселения Красноленинский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center" w:pos="61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1"/>
        <w:gridCol w:w="1429"/>
        <w:gridCol w:w="725"/>
        <w:gridCol w:w="1298"/>
      </w:tblGrid>
      <w:tr>
        <w:trPr>
          <w:trHeight w:val="255" w:hRule="atLeast"/>
        </w:trPr>
        <w:tc>
          <w:tcPr>
            <w:tcW w:w="1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Красноленинский "Реализация полномочий органов местного самоуправ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86,7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выполнения полномочий  органов местного самоуправ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76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денежное содержание главы муниципального образ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3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( денежное содержание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4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не отнесенные к ДМС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5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9,4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органов местного самоуправления (должности рабочих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06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органов местного самоуправ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024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2007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1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из бюджетов сельских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18902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Управление резервными средствами бюджета сельского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2206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Реализация отдельных государственных полномочий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4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118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59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8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3S23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Мероприятия по обеспечению первичных мер пожарной безопасност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 в населенных пунктах район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2080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укреплению пожарной безопас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4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Дорожная деятельность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дорожной деятель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5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38,7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мероприятий по энергосбережению и повышению энергетической эффективност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энергосбережения и повышения энергетической эффективност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6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Обеспечение надлежащего уровня эксплуатации муниципального имущества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7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рганизация благоустройства территории поселения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0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П за счет средств ПТЭ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2081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держанию вертолетных площадок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89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благоустройству сельского поселе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999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63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 Организация досуга, предоставление услуг организаций культуры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0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предоставление услуг организаций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4,6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3,1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5,5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    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я, предусмотренные на реализацию указов Президента Российской Федерации от 7 мая 2012 года №597 "О мероприятиях по реализации государственной социальной политик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006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0,6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"Организация отдыха и оздоровления детей" (Организация работы дворовых площадок в сельских поселениях)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43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92082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 "Реализация мероприятий в области социальной политики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муниципальным служащим за выслугу лет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и иные выплаты населению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ые нормативные социальные выплаты гражданам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04101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8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645" w:hRule="atLeast"/>
        </w:trPr>
        <w:tc>
          <w:tcPr>
            <w:tcW w:w="1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казенных учреждений           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10059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9,3</w:t>
            </w:r>
          </w:p>
        </w:tc>
      </w:tr>
      <w:tr>
        <w:trPr>
          <w:trHeight w:val="255" w:hRule="atLeast"/>
        </w:trPr>
        <w:tc>
          <w:tcPr>
            <w:tcW w:w="1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086,7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сельского поселения Красноленинский 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788"/>
        <w:gridCol w:w="2552"/>
      </w:tblGrid>
      <w:tr>
        <w:trPr>
          <w:trHeight w:val="73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6" w:hanging="2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в бюджет, группы, подгруппы, статьи, </w:t>
              <w:br/>
              <w:t xml:space="preserve">подстатьи, элемента, подвида, аналитической группы ви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  <w:br/>
              <w:t xml:space="preserve">тыс. </w:t>
              <w:br/>
              <w:t>рублей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7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3 01 00 10 0000 8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01 05 02 01 10 0000 510 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935,4</w:t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5 02 01 10 0000 61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71,8</w:t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01 00 00 00 00 0000 000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и финансирования дефицитов бюдже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36,4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3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15.12.2023 № 20</w:t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880"/>
        <w:gridCol w:w="1716"/>
        <w:gridCol w:w="2187"/>
        <w:gridCol w:w="1526"/>
      </w:tblGrid>
      <w:tr>
        <w:trPr>
          <w:trHeight w:val="1046" w:hRule="atLeast"/>
        </w:trPr>
        <w:tc>
          <w:tcPr>
            <w:tcW w:w="146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 на 2024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130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2</w:t>
            </w:r>
          </w:p>
        </w:tc>
      </w:tr>
      <w:tr>
        <w:trPr>
          <w:trHeight w:val="5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в рамках муниципальной программы "Повышение эффективности муниципального управления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63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176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деятельности народных дружин в сельских поселениях Ханты-Мансийского района в рамках  муниципальной программы "Профилактика правонарушений в сфере обеспечения общественной безопасности в Ханты-Мансийском районе на 2022-2025 годы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</w:tr>
      <w:tr>
        <w:trPr>
          <w:trHeight w:val="55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5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69,1</w:t>
            </w:r>
          </w:p>
        </w:tc>
      </w:tr>
      <w:tr>
        <w:trPr>
          <w:trHeight w:val="69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935,3</w:t>
            </w:r>
          </w:p>
        </w:tc>
      </w:tr>
      <w:tr>
        <w:trPr>
          <w:trHeight w:val="2261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в целях софинансирования расходных обязательств, возникающих при выполнении полномочий органов местного самоуправления сельских поселений на реализацию мероприятий по устройству защитных противопожарных полос в населенных пунктах района в рамках  муниципальной программы  «Безопасность жизнедеятельности  в Ханты-Мансийском районе на 2022– 2025 годы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139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верталетная площадка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,0</w:t>
            </w:r>
          </w:p>
        </w:tc>
      </w:tr>
      <w:tr>
        <w:trPr>
          <w:trHeight w:val="706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МП "Благоустройство населенных пунктов Ханты-Мансийского района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00,0</w:t>
            </w:r>
          </w:p>
        </w:tc>
      </w:tr>
      <w:tr>
        <w:trPr>
          <w:trHeight w:val="977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"Реализация мероприятий "Организация отдыха и оздоровления детей"(Организация работы дворовых площадок и сельских поселений)   (0707) ХМР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8</w:t>
            </w:r>
          </w:p>
        </w:tc>
      </w:tr>
      <w:tr>
        <w:trPr>
          <w:trHeight w:val="126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частичную компенсацию расходов целевого показателя средней заработной платы муниципальных учреждений культуры (непрограммные мероприятия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50,6</w:t>
            </w:r>
          </w:p>
        </w:tc>
      </w:tr>
      <w:tr>
        <w:trPr>
          <w:trHeight w:val="852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08,6</w:t>
            </w:r>
          </w:p>
        </w:tc>
      </w:tr>
      <w:tr>
        <w:trPr>
          <w:trHeight w:val="728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6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944,3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9.2024 № 16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ельского поселения Красноленинский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3 № 20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44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5"/>
        <w:gridCol w:w="2268"/>
        <w:gridCol w:w="2410"/>
        <w:gridCol w:w="2126"/>
      </w:tblGrid>
      <w:tr>
        <w:trPr>
          <w:trHeight w:val="424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ъем межбюджетных трансфертов, предоставляемых бюджетам бюджетной системы Российской Феде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 2024 год и на плановый период 2025 и 2026 годов</w:t>
            </w:r>
          </w:p>
        </w:tc>
      </w:tr>
      <w:tr>
        <w:trPr>
          <w:trHeight w:val="343" w:hRule="atLeast"/>
        </w:trPr>
        <w:tc>
          <w:tcPr>
            <w:tcW w:w="14458" w:type="dxa"/>
            <w:gridSpan w:val="5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ые внутренние заимствов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умма на год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</w:t>
            </w:r>
          </w:p>
        </w:tc>
      </w:tr>
      <w:tr>
        <w:trPr>
          <w:trHeight w:val="11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ые межбюджетные трансферты, передаваемые по соглашениям из бюджета сельского поселения Красноленинский в бюджет Ханты-Манси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387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 387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0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10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kern w:val="0"/>
        <w:szCs w:val="28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Calibri" w:hAnsi="Calibri" w:eastAsia="Calibri" w:cs="Times New Roman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  <w:ind w:left="284" w:hanging="284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Heading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95B3D7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95B3D7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95B3D7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855913FBA1EACC22A226B419321678DEF4618203E5022DB3EB1AA2CBC974C58F9D0652469E2002264F32AECE060A4E82EAC49C28BF1Da2D4G" TargetMode="External"/><Relationship Id="rId5" Type="http://schemas.openxmlformats.org/officeDocument/2006/relationships/hyperlink" Target="consultantplus://offline/ref=855913FBA1EACC22A226B419321678DEF4618203E5022DB3EB1AA2CBC974C58F9D0652449E290C2A1037BBDF5E07499BF5C78034BD1F25aCD7G" TargetMode="External"/><Relationship Id="rId6" Type="http://schemas.openxmlformats.org/officeDocument/2006/relationships/hyperlink" Target="consultantplus://offline/ref=855913FBA1EACC22A226B419321678DEF4618203E5022DB3EB1AA2CBC974C58F9D0652449E200F241A68BECA4F5F449CECD88328A11D27C6a6D8G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7:00Z</dcterms:created>
  <dc:creator>Lashova</dc:creator>
  <dc:description/>
  <dc:language>en-US</dc:language>
  <cp:lastModifiedBy>Пользователь Windows</cp:lastModifiedBy>
  <cp:lastPrinted>2024-09-05T14:31:00Z</cp:lastPrinted>
  <dcterms:modified xsi:type="dcterms:W3CDTF">2024-09-05T09:37:00Z</dcterms:modified>
  <cp:revision>2</cp:revision>
  <dc:subject/>
  <dc:title/>
</cp:coreProperties>
</file>